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422"/>
        <w:gridCol w:w="3675"/>
        <w:gridCol w:w="3040"/>
        <w:gridCol w:w="994"/>
      </w:tblGrid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M4500 Parts List 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December 2011</w:t>
            </w:r>
          </w:p>
        </w:tc>
        <w:tc>
          <w:tcPr>
            <w:tcW w:w="40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unesgear Audio / Bob Fitzgerald   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 xml:space="preserve">Instructions for assembly / test at www.fmmpx.com, </w:t>
              </w:r>
            </w:hyperlink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1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 xml:space="preserve">Questions? Ask here -  http://groups.yahoo.com/group/fm-mpx </w:t>
              </w:r>
            </w:hyperlink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oard Designation 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ption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user Part Number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ty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istors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Dale RN55 brown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1 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RN55C-F-10K/R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2 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RN55C-F-249/R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, R6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K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RN55D5101FTR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4, R9 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K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RN55C-F-56.2K/R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5, R7   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RN55C1001FRE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8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RN55D-F-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0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9K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RN55C-F-2.49K/R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 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-3386F-1-502LF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-3386F-1-103LF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acitors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7uF 35 bipolar Muse ES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-UES1V4R7MDM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2 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068 Wima (need to bend leads)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-FKP26800/63/2.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pf 100V 5% COG yellow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C315C221J1G5C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47uF Panasonic film brown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-ECQ-V1474JM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, C8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2uF Panasonic film brown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-ECQ-V1224JM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6, C7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5uF Wima (75us US, CAN) -or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-FKP20.015/63/2.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uF Wima (50 us EUR) red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-FKP20.01/63/2.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0, C11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uF 50V bipolar Muse ES green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-UES1H100MPM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S1, CS2 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uF 35V FM Panasonic blu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-EEU-FM1V47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cap1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1uF monolithic ceramic yellow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-SR211C104KAAAP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cap2, CPS4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uF 35V FM Panasonic blu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-EEU-FM1V3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conductors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 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N400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-1N4004-E3/7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1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3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-lm317T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D 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LED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-C5SMFGJSCV0Y079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dware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4500 Socket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hine pin socket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-D2816-4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it board standoffs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lon, 4-40 threaded, .625" long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-L4.62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off screws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40 thread, .25" STEEL -or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4-9300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soff screws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40 thread .375" NYLON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1-J440.375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color w:val="0000FF"/>
      <w:u w:val="single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mpx.com/" TargetMode="External"/><Relationship Id="rId3" Type="http://schemas.openxmlformats.org/officeDocument/2006/relationships/hyperlink" Target="http://groups.yahoo.com/group/fm-m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8:13:00Z</dcterms:created>
  <dc:creator>Bob Fitzgerald</dc:creator>
  <dc:description/>
  <dc:language>en-US</dc:language>
  <cp:lastModifiedBy>Bob Fitzgerald</cp:lastModifiedBy>
  <dcterms:modified xsi:type="dcterms:W3CDTF">2011-12-11T18:17:00Z</dcterms:modified>
  <cp:revision>1</cp:revision>
  <dc:subject/>
  <dc:title>LM4500 Parts List </dc:title>
</cp:coreProperties>
</file>